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291/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30 once horas con treinta minutos, del día 20 veinte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w:t>
      </w:r>
    </w:p>
    <w:p>
      <w:pPr>
        <w:pStyle w:val="Normal"/>
        <w:tabs>
          <w:tab w:val="clear" w:pos="708"/>
          <w:tab w:val="left" w:pos="3240" w:leader="none"/>
        </w:tabs>
        <w:spacing w:lineRule="auto" w:line="276"/>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os actores impugnan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 . . . . . . . . . . . . . . . . . . . . . . .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la parte actora aduce en esencia que el acto impugnado marcado con el punto a. del capítulo II de la demanda, vulneran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2 fracción II, aparentemente infringido y el supuesto motivo para su elaboración; y, niegan lisa y llanamente haber incurrido en los hechos que se le imputan</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de infracción, esta carece de la debida fundamentación y motivación; y, en el apartado correspondiente a motivo de la infracción, la demandada establece lo siguiente: </w:t>
      </w:r>
      <w:r>
        <w:rPr>
          <w:rFonts w:cs="Arial Narrow" w:ascii="Arial Narrow" w:hAnsi="Arial Narrow"/>
          <w:i/>
          <w:color w:val="808080"/>
          <w:sz w:val="27"/>
          <w:szCs w:val="27"/>
        </w:rPr>
        <w:t xml:space="preserve">“No hacer alto ante la luz roja de el semáforo (flecha izquierda)”, </w:t>
      </w:r>
      <w:r>
        <w:rPr>
          <w:rFonts w:cs="Arial Narrow" w:ascii="Arial Narrow" w:hAnsi="Arial Narrow"/>
          <w:color w:val="808080"/>
          <w:sz w:val="27"/>
          <w:szCs w:val="27"/>
        </w:rPr>
        <w:t xml:space="preserve">siendo claro que la aseveración anterior es bastante escueta e insuficiente, careciendo a todas luces de coherencia y congruencia.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Estado y los Municipios de Guanajuato, el que establec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 los actores, de los hechos asentados en el acta de infracción impugnada, esto es, niegan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no respeto la luz roja del semáforo, ubicado en el Boulevard Francisco Villa, a la altura de la colonia “María Dolore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os actores,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 la parte actora ya no se le aplique ninguna sanción administrativa por los mismos hechos, de esta manera, en el proceso administrativo el Juzgador se encuentra constreñido a restituir a los actores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n los  justiciables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hasta que a los actores se les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ind w:firstLine="708"/>
        <w:jc w:val="both"/>
        <w:rPr/>
      </w:pP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n los actores, por estimarse un agravio de consecuencias contundentes, lo que representa un mayor beneficio para ellos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Narrow" w:ascii="Arial Narrow" w:hAnsi="Arial Narrow"/>
          <w:i/>
          <w:color w:val="808080"/>
          <w:sz w:val="27"/>
          <w:szCs w:val="27"/>
        </w:rPr>
        <w:t xml:space="preserve"> </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lo anterior,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 los actores se les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s autoridades demandadas por oficio y a la parte actora personalmente en el domicilio señalado en autos para tal efecto.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sectPr>
      <w:type w:val="nextPage"/>
      <w:pgSz w:w="12240" w:h="20160"/>
      <w:pgMar w:left="2268" w:right="1701" w:gutter="0" w:header="0" w:top="3119" w:footer="0" w:bottom="2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22:00Z</dcterms:created>
  <dc:creator>usuario</dc:creator>
  <dc:description/>
  <cp:keywords/>
  <dc:language>en-US</dc:language>
  <cp:lastModifiedBy>TERESA</cp:lastModifiedBy>
  <cp:lastPrinted>2013-06-25T09:01:00Z</cp:lastPrinted>
  <dcterms:modified xsi:type="dcterms:W3CDTF">2013-07-08T16:17:00Z</dcterms:modified>
  <cp:revision>7</cp:revision>
  <dc:subject/>
  <dc:title/>
</cp:coreProperties>
</file>